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ge">
                  <wp:posOffset>935355</wp:posOffset>
                </wp:positionV>
                <wp:extent cx="5800725" cy="669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69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224"/>
                              <w:gridCol w:w="1586"/>
                              <w:gridCol w:w="2940"/>
                              <w:gridCol w:w="169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  <w:lang w:bidi="he-IL"/>
                                    </w:rPr>
                                    <w:t>开平市疾病预防控制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  <w:lang w:bidi="he-IL"/>
                                    </w:rPr>
                                    <w:t>开平市卫生监督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  <w:lang w:bidi="he-IL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  <w:lang w:bidi="he-IL"/>
                                    </w:rPr>
                                    <w:t>采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  <w:t xml:space="preserve">项目需求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名称：背负式电动喷雾器采购项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：</w:t>
                                  </w:r>
                                  <w:r>
                                    <w:rPr/>
                                    <w:t>KPCDC202507-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：</w:t>
                                  </w:r>
                                  <w:r>
                                    <w:rPr/>
                                    <w:t>69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6" w:hanging="1446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采购规格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参加遴选实际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6" w:firstLine="265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机器技术参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144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2"/>
                                    <w:gridCol w:w="3483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药箱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</w:rPr>
                                          <w:t>20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背负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</w:rPr>
                                          <w:t>12V12A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工作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</w:rPr>
                                          <w:t>0.2-0.9M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</w:rPr>
                                          <w:t>DC12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</w:rPr>
                                          <w:t>5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包装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一体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</w:rPr>
                                          <w:t>2-4.5L/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喷雾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</w:rPr>
                                          <w:t>10-35B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水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hanging="1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 w:val="false"/>
                                          </w:rPr>
                                          <w:t>双泵铜芯高压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78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商务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144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/>
                                    </w:rPr>
                                    <w:t>机器保修期至少两年，参加遴选的供应商必须提供质保期内免费维修的承诺函。保修期内供方根据故障情况提供不同形式的维修服务（包括但不限于上门维修、邮寄或送维修点维修），并免费提供需要更换的零部件。保修期满后，供方以不高于国内市场价格提供终身维修维护及需要更换的零部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/>
                                    </w:rPr>
                                    <w:t>免费提供安装调试及现场人员培训，以产品能够正常使用，且最终相关使用人员熟练掌握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26.95pt;mso-wrap-distance-left:9pt;mso-wrap-distance-right:9pt;mso-wrap-distance-top:0pt;mso-wrap-distance-bottom:0pt;margin-top:73.65pt;mso-position-vertical-relative:page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224"/>
                        <w:gridCol w:w="1586"/>
                        <w:gridCol w:w="2940"/>
                        <w:gridCol w:w="169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  <w:lang w:bidi="he-IL"/>
                              </w:rPr>
                              <w:t>开平市疾病预防控制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32"/>
                                <w:szCs w:val="32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  <w:lang w:bidi="he-IL"/>
                              </w:rPr>
                              <w:t>开平市卫生监督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32"/>
                                <w:szCs w:val="3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32"/>
                                <w:szCs w:val="32"/>
                                <w:lang w:bidi="he-IL"/>
                              </w:rPr>
                              <w:t>采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  <w:t xml:space="preserve">项目需求书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名称：背负式电动喷雾器采购项目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：</w:t>
                            </w:r>
                            <w:r>
                              <w:rPr/>
                              <w:t>KPCDC202507-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：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144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6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6" w:hanging="1446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采购规格要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参加遴选实际要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6" w:firstLine="265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机器技术参数要求</w:t>
                            </w:r>
                          </w:p>
                        </w:tc>
                      </w:tr>
                      <w:tr>
                        <w:trPr>
                          <w:trHeight w:val="385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144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6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348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药箱容量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2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背负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12V12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工作压力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0.2-0.9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DC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包装形式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一体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2-4.5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喷雾压力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</w:rPr>
                                    <w:t>10-35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水泵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</w:rPr>
                                    <w:t>双泵铜芯高压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78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务要求</w:t>
                            </w:r>
                          </w:p>
                        </w:tc>
                      </w:tr>
                      <w:tr>
                        <w:trPr>
                          <w:trHeight w:val="379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144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6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</w:rPr>
                              <w:t>机器保修期至少两年，参加遴选的供应商必须提供质保期内免费维修的承诺函。保修期内供方根据故障情况提供不同形式的维修服务（包括但不限于上门维修、邮寄或送维修点维修），并免费提供需要更换的零部件。保修期满后，供方以不高于国内市场价格提供终身维修维护及需要更换的零部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</w:rPr>
                              <w:t>免费提供安装调试及现场人员培训，以产品能够正常使用，且最终相关使用人员熟练掌握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b w:val="false"/>
          <w:b w:val="false"/>
          <w:bCs/>
          <w:shd w:fill="FFFFFF" w:val="clear"/>
        </w:rPr>
      </w:pPr>
      <w:r>
        <w:rPr>
          <w:rFonts w:ascii="宋体;SimSun" w:hAnsi="宋体;SimSun" w:cs="宋体;SimSun"/>
          <w:b w:val="false"/>
        </w:rPr>
        <w:t>注：表中机器技术参数要求及商务要求每一项必须满足，否则取消供应商参加遴选的资格。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 w:val="false"/>
          <w:b w:val="false"/>
          <w:bCs/>
          <w:shd w:fill="FFFFFF" w:val="clear"/>
        </w:rPr>
      </w:pPr>
      <w:r>
        <w:rPr>
          <w:rFonts w:cs="宋体;SimSun" w:ascii="宋体;SimSun" w:hAnsi="宋体;SimSun"/>
          <w:b w:val="false"/>
          <w:bCs/>
          <w:shd w:fill="FFFFFF" w:val="clear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b w:val="false"/>
          <w:b w:val="false"/>
          <w:bCs/>
          <w:shd w:fill="FFFFFF" w:val="clear"/>
        </w:rPr>
      </w:pPr>
      <w:r>
        <w:rPr>
          <w:rFonts w:ascii="宋体;SimSun" w:hAnsi="宋体;SimSun" w:cs="宋体;SimSun"/>
          <w:b w:val="false"/>
          <w:bCs/>
          <w:shd w:fill="FFFFFF" w:val="clear"/>
        </w:rPr>
        <w:t>开平市疾病预防控制中心（开平市卫生监督所）</w:t>
      </w:r>
    </w:p>
    <w:p>
      <w:pPr>
        <w:pStyle w:val="Normal"/>
        <w:spacing w:lineRule="auto" w:line="360"/>
        <w:ind w:firstLine="7920"/>
        <w:rPr>
          <w:rFonts w:ascii="宋体;SimSun" w:hAnsi="宋体;SimSun" w:cs="宋体;SimSun"/>
          <w:b w:val="false"/>
          <w:b w:val="false"/>
          <w:bCs/>
          <w:shd w:fill="FFFFFF" w:val="clear"/>
        </w:rPr>
      </w:pPr>
      <w:r>
        <w:rPr>
          <w:rFonts w:cs="宋体;SimSun" w:ascii="宋体;SimSun" w:hAnsi="宋体;SimSun"/>
          <w:b w:val="false"/>
          <w:bCs/>
          <w:shd w:fill="FFFFFF" w:val="clear"/>
        </w:rPr>
        <w:t>2025</w:t>
      </w:r>
      <w:r>
        <w:rPr>
          <w:rFonts w:ascii="宋体;SimSun" w:hAnsi="宋体;SimSun" w:cs="宋体;SimSun"/>
          <w:b w:val="false"/>
          <w:bCs/>
          <w:shd w:fill="FFFFFF" w:val="clear"/>
        </w:rPr>
        <w:t>年</w:t>
      </w:r>
      <w:r>
        <w:rPr>
          <w:rFonts w:cs="宋体;SimSun" w:ascii="宋体;SimSun" w:hAnsi="宋体;SimSun"/>
          <w:b w:val="false"/>
          <w:bCs/>
          <w:shd w:fill="FFFFFF" w:val="clear"/>
        </w:rPr>
        <w:t>7</w:t>
      </w:r>
      <w:r>
        <w:rPr>
          <w:rFonts w:ascii="宋体;SimSun" w:hAnsi="宋体;SimSun" w:cs="宋体;SimSun"/>
          <w:b w:val="false"/>
          <w:bCs/>
          <w:shd w:fill="FFFFFF" w:val="clear"/>
        </w:rPr>
        <w:t>月</w:t>
      </w:r>
      <w:r>
        <w:rPr>
          <w:rFonts w:cs="宋体;SimSun" w:ascii="宋体;SimSun" w:hAnsi="宋体;SimSun"/>
          <w:b w:val="false"/>
          <w:bCs/>
          <w:shd w:fill="FFFFFF" w:val="clear"/>
        </w:rPr>
        <w:t>4</w:t>
      </w:r>
      <w:r>
        <w:rPr>
          <w:rFonts w:ascii="宋体;SimSun" w:hAnsi="宋体;SimSun" w:cs="宋体;SimSun"/>
          <w:b w:val="false"/>
          <w:bCs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Arial" w:hAnsi="Arial" w:cs="Arial"/>
      <w:b w:val="false"/>
      <w:kern w:val="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0:00Z</dcterms:created>
  <dc:creator>微软用户</dc:creator>
  <dc:description/>
  <cp:keywords/>
  <dc:language>en-US</dc:language>
  <cp:lastModifiedBy>Administrator</cp:lastModifiedBy>
  <cp:lastPrinted>2023-11-20T16:52:00Z</cp:lastPrinted>
  <dcterms:modified xsi:type="dcterms:W3CDTF">2025-07-04T07:44:00Z</dcterms:modified>
  <cp:revision>4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B079B6C434B5E93B8D42B7DB32B0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dkZWQ4ZDZkNDA2M2M5YWI2MDQ3ZDUxZjE4ZGJlZjYiLCJ1c2VySWQiOiIxMTI3MDkzMDEzIn0=</vt:lpwstr>
  </property>
  <property fmtid="{D5CDD505-2E9C-101B-9397-08002B2CF9AE}" pid="5" name="commondata">
    <vt:lpwstr>commondata</vt:lpwstr>
  </property>
</Properties>
</file>