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4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36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公司（联合体）郑重声明，根据《政府采购促进中小企业发展管理办法》（财库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2020﹞4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号）的规定，本公司（联合体）参加（单位名称）的（项目名称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标的名称），属于（磋商文件中明确的所属行业）行业；承建（承接）企业为（企业名称），从业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，营业收入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，资产总额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，属于（中型企业、小型企业、微型企业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标的名称），属于（磋商文件中明确的所属行业）行业；承建（承接）企业为（企业名称），从业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，营业收入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，资产总额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万元，属于（中型企业、小型企业、微型企业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企业名称（盖章）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期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  <w:t>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供应商应当自行核实是否属于小微企业，并认真填写声明函，若有虚假将追究其责任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{userName}</cp:lastModifiedBy>
  <dcterms:modified xsi:type="dcterms:W3CDTF">2025-07-02T17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