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新昌中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34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号侧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新昌中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侧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5.3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新昌中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侧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25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800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元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成交价三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商业经营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经济发展公司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农行三埠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-401601040001950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经济发展公司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52:00Z</cp:lastPrinted>
  <dcterms:modified xsi:type="dcterms:W3CDTF">2025-06-27T08:29:41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